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ΑΙΤΗΣΗ ΕΓΓΡΑΦΗΣ ΣΤΟ ΔΗΜΟΤΙΚΟ ΣΧΟΛΕΙΟ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Μαθητ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ίθετο……………………………</w:t>
      </w:r>
    </w:p>
    <w:p>
      <w:pPr>
        <w:pStyle w:val="Normal"/>
        <w:rPr/>
      </w:pPr>
      <w:r>
        <w:rPr>
          <w:sz w:val="24"/>
          <w:szCs w:val="24"/>
        </w:rPr>
        <w:t>Διεύθυνση κατοικίας………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Πατέ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ίθετο……………………………</w:t>
      </w:r>
    </w:p>
    <w:p>
      <w:pPr>
        <w:pStyle w:val="Normal"/>
        <w:rPr/>
      </w:pPr>
      <w:r>
        <w:rPr>
          <w:sz w:val="24"/>
          <w:szCs w:val="24"/>
        </w:rPr>
        <w:t>Διεύθυνση κατοικίας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Τηλέφωνο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Μητέρ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νομα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ίθετο……………………………</w:t>
      </w:r>
    </w:p>
    <w:p>
      <w:pPr>
        <w:pStyle w:val="Normal"/>
        <w:rPr/>
      </w:pPr>
      <w:r>
        <w:rPr>
          <w:sz w:val="24"/>
          <w:szCs w:val="24"/>
        </w:rPr>
        <w:t>Διεύθυνση κατοικίας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Τηλέφωνο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ηδεμόνας (Κυκλώστ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ητέ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τέρ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Άλλος –Στοιχε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Προς τον κ. Διευθυντή του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 xml:space="preserve">ου </w:t>
      </w:r>
      <w:r>
        <w:rPr>
          <w:sz w:val="24"/>
          <w:szCs w:val="24"/>
        </w:rPr>
        <w:t xml:space="preserve"> Δημοτικού Σχολείου Αμπελοκήπω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ρακαλώ να κάνετε δεκτή την εγγραφή του παιδιού μου στην Α’ τάξη του σχολείου σας, για το σχολικό έτος 2024-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υνημμένα υποβάλλω τα παρακάτω δικαιολογητικά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Πιστοποίηση ότι έγιναν τα απαραίτητα εμβόλια μέχρι την ημερομηνία εγγραφής.</w:t>
        <w:br/>
        <w:t>(Επίδειξη βιβλιαρίου υγείας ή άλλο στοιχείο)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Ατομικό Δελτίο Υγείας Μαθητή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Αποδεικτικό στοιχείο κατοικίας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Βεβαίωση Παρακολούθησης Νηπιαγωγείου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Ερωτηματολόγιο Εγγραφής</w:t>
      </w:r>
    </w:p>
    <w:p>
      <w:pPr>
        <w:pStyle w:val="Style15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ab/>
        <w:t>Υπεύθυνη Δήλωση για την παραλαβή του μαθητή κατά το σχόλασμ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μπελόκηποι,  ...… - ...… -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Ονοματεπώνυμο Αιτούν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Υπογραφή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1:00Z</dcterms:created>
  <dc:creator>Your User Name</dc:creator>
  <dc:description/>
  <cp:keywords/>
  <dc:language>en-US</dc:language>
  <cp:lastModifiedBy>Hp</cp:lastModifiedBy>
  <cp:lastPrinted>2022-03-01T08:57:00Z</cp:lastPrinted>
  <dcterms:modified xsi:type="dcterms:W3CDTF">2024-03-08T08:28:00Z</dcterms:modified>
  <cp:revision>3</cp:revision>
  <dc:subject/>
  <dc:title>ΑΙΤΗΣΗ</dc:title>
</cp:coreProperties>
</file>